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8658"/>
      </w:tblGrid>
      <w:tr>
        <w:trPr/>
        <w:tc>
          <w:tcPr>
            <w:tcW w:w="10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 xml:space="preserve">Shadecloth - Knitted/Woven | Garden &amp; Outdoor Products | Fabrication to your requirements | Polycarbonate Roofing 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Roller Blinds, Awnings, Shadesail Kits, Portable Shade Structures, Cushions &amp; Umbrellas 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Most products are sold by the metre or substantial further discounts apply to full roll purchases)</w:t>
      </w:r>
      <w:r>
        <w:rPr/>
        <w:t xml:space="preserve"> 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1800"/>
        <w:gridCol w:w="1781"/>
        <w:gridCol w:w="3739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t Descriptio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dth</w:t>
              <w:br/>
              <w:t>(mm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l Length</w:t>
              <w:br/>
              <w:t>(m)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ours Available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adecloth Knit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vailable in shade rating 30%, 50%, 70%, 80% &amp; 9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mm (6 foot)</w:t>
              <w:br/>
              <w:t>3660mm (12 foot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  <w:br/>
              <w:t xml:space="preserve">except </w:t>
              <w:br/>
              <w:t xml:space="preserve">30m (90%) 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en, Black, Biscuit, White, Blue, Wheat, Mist Green, Heritage Green, Grey, Eucalypt, Rustic, Sandstone, Sea Green, Terracotta, Natural &amp; Beig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rose/Mist Green stripe, Wheat/White stripe, Green/White stripe, Midnight Green/Champagne stripe, Brunswick Green/Beige stripe &amp; Heritage Red/Beige stripe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decloth Wo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Available in shade rating 30%, 50%, 70%, 80% &amp; 9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0mm (6 foot) </w:t>
              <w:br/>
              <w:t>3660mm (12 foot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m 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or Black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shade - Waterproof Shadeclo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hade rating 50%, Blocks 99% U.V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0mm </w:t>
              <w:br/>
              <w:t>(nearly 6 foot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Biscuit or Blu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trash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Shade rating 95%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0mm (6 foot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m 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or Sandston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yscrim - Light Transmitting Fabric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0mm </w:t>
              <w:br/>
              <w:t>(nearly 6 foot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m 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argro - Light Transmitting Fabric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0mm (6 foot)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 or 1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ar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arweave Q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0mm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 or 1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al or White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rweave - Indoor/Outdoor Furniture Fabric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ilable in numerous colours and patterns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edmat (Standard and Heavy Duty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0mm (3 foot) </w:t>
              <w:br/>
              <w:t>1830mm (6 foot)</w:t>
              <w:br/>
              <w:t>3660mm (12 foot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m </w:t>
              <w:br/>
              <w:t xml:space="preserve">50m </w:t>
              <w:br/>
              <w:t>1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tibird Net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mm</w:t>
              <w:br/>
              <w:t xml:space="preserve">5000mm </w:t>
              <w:br/>
              <w:t>1000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m </w:t>
              <w:br/>
              <w:t xml:space="preserve">&amp; </w:t>
              <w:br/>
              <w:t>2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or Whit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ncing</w:t>
              <w:br/>
              <w:t>* Barrier / Silt</w:t>
              <w:br/>
              <w:t>* Safety Fenci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730 &amp; 910mm </w:t>
              <w:br/>
              <w:t>100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50m or 100m</w:t>
              <w:br/>
              <w:t>3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Green/Black </w:t>
              <w:br/>
              <w:t>Orang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ycarbonate Roofing - Distributors of: </w:t>
              <w:br/>
              <w:t xml:space="preserve">* Suntuf </w:t>
              <w:br/>
              <w:t xml:space="preserve">* Clearoof </w:t>
              <w:br/>
              <w:t xml:space="preserve">* Polygal </w:t>
              <w:br/>
              <w:t>* Laserlite 2000 and Laserlite plu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umerous widths and sheet profiles are available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umerous sheet lengths are available from 1800mm to 6000mm. Up to 10,000mm by special or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lear, Grey, Opal, Bronze, Mist Green, Smooth Cream and Solar Control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xing Accessori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etal Fasteners, Studs, Polyties, Polyclips, Clouts &amp; Washers, Weedmat Control Pins, and Reinforcing Ta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h and Netting Products</w:t>
              <w:br/>
              <w:t xml:space="preserve">* Anti Erosion </w:t>
              <w:br/>
              <w:t xml:space="preserve">* Handi Net </w:t>
              <w:br/>
              <w:t xml:space="preserve">* Mini Net </w:t>
              <w:br/>
              <w:t>* Handy Mesh</w:t>
              <w:br/>
              <w:t xml:space="preserve">* Industrial Mesh </w:t>
              <w:br/>
              <w:t xml:space="preserve">* Oyster Tray Mesh </w:t>
              <w:br/>
              <w:t>* Oyster Sha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4700mm </w:t>
              <w:br/>
              <w:t xml:space="preserve">1000mm </w:t>
              <w:br/>
              <w:t xml:space="preserve">1000mm </w:t>
              <w:br/>
              <w:t xml:space="preserve">930mm </w:t>
              <w:br/>
              <w:t>950-1500mm</w:t>
              <w:br/>
              <w:t xml:space="preserve">930mm </w:t>
              <w:br/>
              <w:t xml:space="preserve">1930mm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00m </w:t>
              <w:br/>
              <w:t xml:space="preserve">100m </w:t>
              <w:br/>
              <w:t xml:space="preserve">100m </w:t>
              <w:br/>
              <w:t xml:space="preserve">50m </w:t>
              <w:br/>
              <w:t xml:space="preserve">30m </w:t>
              <w:br/>
              <w:t xml:space="preserve">30m </w:t>
              <w:br/>
              <w:t xml:space="preserve">50m 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Green </w:t>
              <w:br/>
              <w:t xml:space="preserve">Black </w:t>
              <w:br/>
              <w:t xml:space="preserve">Black </w:t>
              <w:br/>
              <w:t xml:space="preserve">Grey or Green </w:t>
              <w:br/>
              <w:t xml:space="preserve">Black </w:t>
              <w:br/>
              <w:t xml:space="preserve">Black </w:t>
              <w:br/>
              <w:t xml:space="preserve">Black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yscreening- Fibreglas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0mm </w:t>
              <w:br/>
              <w:t xml:space="preserve">760mm </w:t>
              <w:br/>
              <w:t xml:space="preserve">810mm </w:t>
              <w:br/>
              <w:t xml:space="preserve">1070mm </w:t>
              <w:br/>
              <w:t xml:space="preserve">1220mm </w:t>
              <w:br/>
              <w:t xml:space="preserve">1520mm </w:t>
              <w:br/>
              <w:t xml:space="preserve">1830mm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coal or Grey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ntex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ll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mm </w:t>
              <w:br/>
              <w:t>120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Redwood, Green and Black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dbrea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0mm (3 foot) </w:t>
              <w:br/>
              <w:t xml:space="preserve">1830mm (6 foot) </w:t>
              <w:br/>
              <w:t>3660mm (12 foot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e Ne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, 6.5m, 8m, 10m, 13m, 15m and 18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ilgu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, 5m, 6.5, 7m, 9m, 10m and 12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ck/White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textiles (Stabilisation fabrics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0mm (6 foot) </w:t>
              <w:br/>
              <w:t xml:space="preserve">3660mm (12 foot) </w:t>
              <w:br/>
              <w:t>385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, White and Black/Beig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stic (400um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ck, Orange &amp; Clear 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yfabric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Beige, Blue and White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nvacon </w:t>
              <w:br/>
              <w:t xml:space="preserve">* 7000 Q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 5000 Q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3000 Q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2050mm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0m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m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50m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lue, Green, Yellow &amp; Whi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ue, Green, Yellow, White, Beige, Silver/Green, Royal Blue, Silver/White </w:t>
              <w:br/>
              <w:t>Blue, Green, Yellow, White &amp; Bei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6600"/>
          <w:sz w:val="27"/>
          <w:szCs w:val="27"/>
        </w:rPr>
      </w:pPr>
      <w:r>
        <w:rPr>
          <w:rFonts w:cs="Arial" w:ascii="Arial" w:hAnsi="Arial"/>
          <w:color w:val="0066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6600"/>
          <w:sz w:val="27"/>
          <w:szCs w:val="27"/>
        </w:rPr>
      </w:pPr>
      <w:r>
        <w:rPr>
          <w:rFonts w:cs="Arial" w:ascii="Arial" w:hAnsi="Arial"/>
          <w:color w:val="006600"/>
          <w:sz w:val="27"/>
          <w:szCs w:val="27"/>
        </w:rPr>
        <w:drawing>
          <wp:inline distT="0" distB="0" distL="0" distR="0">
            <wp:extent cx="3422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00"/>
        </w:rPr>
        <w:t>FABRICATION OF ALL FABRICS IS AVAILABLE TO YOUR REQUIREMENTS</w:t>
      </w:r>
      <w:r>
        <w:rPr>
          <w:rFonts w:cs="Arial" w:ascii="Arial" w:hAnsi="Arial"/>
          <w:color w:val="006600"/>
          <w:sz w:val="27"/>
          <w:szCs w:val="27"/>
        </w:rPr>
        <w:t xml:space="preserve"> </w:t>
      </w:r>
      <w:r>
        <w:rPr>
          <w:rFonts w:cs="Arial" w:ascii="Arial" w:hAnsi="Arial"/>
          <w:color w:val="006600"/>
          <w:sz w:val="27"/>
          <w:szCs w:val="27"/>
        </w:rPr>
        <w:drawing>
          <wp:inline distT="0" distB="0" distL="0" distR="0">
            <wp:extent cx="332740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 xml:space="preserve">(Shadecloth sails, poolcovers, sandpit covers, pergola covers, greenhouse, fernery and glasshouse covers, fence screening, caravan awnings, carport enclosures, tennis court screening, windbreaks etc.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6914"/>
        <w:gridCol w:w="114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6600"/>
              </w:rPr>
              <w:t>DELIVERY OF PRODUCTS AVAILABLE ANYWHERE IN NSW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9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8000"/>
        <w:sz w:val="36"/>
        <w:szCs w:val="36"/>
      </w:rPr>
    </w:pPr>
    <w:r>
      <w:rPr>
        <w:rFonts w:cs="Arial" w:ascii="Arial" w:hAnsi="Arial"/>
        <w:b/>
        <w:bCs/>
        <w:color w:val="008000"/>
        <w:sz w:val="36"/>
        <w:szCs w:val="36"/>
      </w:rPr>
      <w:t>Discount Shade</w:t>
    </w:r>
  </w:p>
  <w:p>
    <w:pPr>
      <w:pStyle w:val="Header"/>
      <w:jc w:val="center"/>
      <w:rPr>
        <w:rFonts w:ascii="Arial" w:hAnsi="Arial" w:cs="Arial"/>
        <w:b/>
        <w:b/>
        <w:bCs/>
        <w:color w:val="008000"/>
        <w:sz w:val="36"/>
        <w:szCs w:val="36"/>
      </w:rPr>
    </w:pPr>
    <w:r>
      <w:rPr>
        <w:rFonts w:cs="Arial" w:ascii="Arial" w:hAnsi="Arial"/>
        <w:b/>
        <w:bCs/>
        <w:color w:val="008000"/>
        <w:sz w:val="36"/>
        <w:szCs w:val="36"/>
      </w:rPr>
      <w:t>PRODUCT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9:00Z</dcterms:created>
  <dc:creator>GBuncomb</dc:creator>
  <dc:description/>
  <cp:keywords/>
  <dc:language>en-US</dc:language>
  <cp:lastModifiedBy>GBuncomb</cp:lastModifiedBy>
  <cp:lastPrinted>2010-06-15T22:28:00Z</cp:lastPrinted>
  <dcterms:modified xsi:type="dcterms:W3CDTF">2010-06-15T12:33:00Z</dcterms:modified>
  <cp:revision>2</cp:revision>
  <dc:subject/>
  <dc:title>Shadecloth - Knitted/Woven | Garden &amp; Outdoor Products | Fabrication to your requirements | Polycarbonate Roofing </dc:title>
</cp:coreProperties>
</file>